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 Т В Е Р Ж Д А Ю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ООО «Трейдинг»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____________/В.С.Дмитриев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01» февраля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стенового клее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уса (от 3-х ламелей и боле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 5366-057-80141720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Настоящие технические условия распространяются на брус клееный профилированный для стен малоэтажных зданий, изготавливаемый на предприятии ООО «Трейдин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Технические условия могут быть применены для сертификации изде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.    Основные параметры и размеры:</w:t>
      </w:r>
      <w:r>
        <w:rPr>
          <w:sz w:val="22"/>
          <w:szCs w:val="22"/>
        </w:rPr>
        <w:br/>
        <w:t>2.1.1  Брус клееный изготавливается  по требованиям настоящих технических условий и рабочим чертежам, утвержденным в установленном порядке.</w:t>
        <w:br/>
        <w:t>2.1.2  Номинальные размеры бруса  155х210мм, 180*210мм, 155х150мм, 180х150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  Предельные отклонения должны соответствовать значениям,  указанным  в табл. 1 или указываются в рабочих чертежах на конкретные констр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а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664"/>
        <w:gridCol w:w="14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бруса ,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 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бруса ,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шипа , h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аза , h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бруса ,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233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4  Влажность бруса при  его изготовлении и приемке должна быть в пределах 10- 12 %. Разница по влажности между склеиваемыми ламелями не должна превышать 12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5 Толщина склеиваемых ламелей в брусе должна быть в пределах 20-50 мм. Ламели могут быть как цельными, так и склеенными по длине на микрошип. Допускаются внутренние слои, не склеенные по длине, если длина каждого элемента не менее 2 000 мм, стыки в соседних слоях смещены на 40 мм и более, а зазор между кромками не превышает 1,5 мм, количество слоев при этом не менее 4-х.</w:t>
        <w:br/>
        <w:t>2.1.6 Угловые соединения (чаши) заводского изготовления и соединения брусьев по дл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ются согласно проектной документации на сооружение.</w:t>
        <w:br/>
        <w:t>2.1.7 Готовая продукция должна удовлетворять требованиям, приведенным в таблица 2.</w:t>
        <w:br/>
      </w:r>
    </w:p>
    <w:p>
      <w:pPr>
        <w:pStyle w:val="Normal"/>
        <w:rPr/>
      </w:pPr>
      <w:r>
        <w:rPr>
          <w:sz w:val="22"/>
          <w:szCs w:val="22"/>
        </w:rPr>
        <w:t>Таблица 2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13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боковых поверхностей б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поверхностей элементов: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прямолинейности;</w:t>
              <w:br/>
              <w:t>- от плоскостности;</w:t>
              <w:br/>
              <w:t>- от перпендикуля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на 1 п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убчатых клеевых соединений сл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 средне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слоев по пласти:</w:t>
              <w:br/>
              <w:t>- при послойном скалывании;</w:t>
              <w:br/>
              <w:t>- после кипячения в течение 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in (8ср.)</w:t>
              <w:br/>
              <w:t>3,2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</w:t>
              <w:br/>
              <w:t>ГОСТ 17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леевых соединений при рассла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8 Декоративная и огнебиозащитная обработка выполняется по согласованию с заказчиком по техпроцессам, утвержденным в установленном на предприятии порядке.</w:t>
      </w:r>
    </w:p>
    <w:p>
      <w:pPr>
        <w:pStyle w:val="Normal"/>
        <w:rPr/>
      </w:pPr>
      <w:r>
        <w:rPr>
          <w:sz w:val="22"/>
          <w:szCs w:val="22"/>
        </w:rPr>
        <w:t>2.1.9 Ламели бруса склеиваются на гладкую фугу. Допустимое отклонение по толщине ламели не более 0,1 мм.</w:t>
      </w:r>
    </w:p>
    <w:p>
      <w:pPr>
        <w:pStyle w:val="Normal"/>
        <w:rPr/>
      </w:pPr>
      <w:r>
        <w:rPr>
          <w:sz w:val="22"/>
          <w:szCs w:val="22"/>
        </w:rPr>
        <w:t>2.1.10 Сращивание ламелей по длине на мини-шип допускается для  лицевой ламели сорта А длиной от 300 мм; для внутренней ламели минимальная длина заготовки на сращивание 200 мм. Длина шипа 11,8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1 Склеивание ламелей производится при температуре в производственном помещении от 15ºС до 24ºС и относительной влажности воздуха 35-6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 Требования к материалам:</w:t>
      </w:r>
      <w:r>
        <w:rPr>
          <w:sz w:val="22"/>
          <w:szCs w:val="22"/>
        </w:rPr>
        <w:br/>
        <w:t>2.2.1. Для изготовления клееного бруса  применяются хвойные пиломатериалы (ель, лиственница) по ГОСТ8486-86 и с размерами по ГОСТ24454-80. Допускается применение пиломатериалов других пород по отдельным дополнительным  техническим условиям, учитывающим специфику изготовления и эксплуатации сооружений.</w:t>
        <w:br/>
        <w:t>2.2.2. По качеству наружных слоев брус соответствует сорту А. Пороки древесины и дефекты обработки по сортам указаны в таблице 3. Качество древесины внутренних слоев соответствует сорту В,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0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48"/>
        <w:gridCol w:w="2736"/>
        <w:gridCol w:w="2671"/>
        <w:gridCol w:w="2531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С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и здоровые светлые сросшиес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штуки размером не более 35 мм на 1 пог. м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до 35 мм - без ограничений, размером до 50 мм - 25 % от общего количеств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 по размерам и количеству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и здоровые темные сросшиес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до 35 мм - без ограничений, размером до 50 мм - 4 шт. на 2 пог. 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м 1/2 ширины детали до 1 шт. на 2 п/м, менее 1/2 ширины - без ограничений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и темные частично сросшиеся или поврежден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здоровые темные и частично сросшиеся размером 1/3 ширины, по 1 шт. на детали, менее 1/3 без ограничений ширин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е темные и частично сросшиеся размером 1/2 ширины, по 1 шт. на детали, менее 1/2 ширины - без ограничений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и выпавшие, выпадающие, несросшиес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, но допускается их заделка на клею не более 1/3 ширины детал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ются микротрещины с раскрытием до 0,5 мм и длиной до 500 мм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ются микротрещины с раскрытием до 1 мм и длиной до 100 м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допускаются с раскрытием до 1,5 мм не сквозные без ограничений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торцев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допускаются с раскрытием до 1,5 мм глубиной до 1/2 толщины детали длиной до 1/2 длины элемента сращива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шки смоляные несквоз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ольшие смоляные кармашки 1-2 шт. на 1 пог. м. размером  до 1,5 мм шириной и до 30 мм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шки смоляные допускаются размером не более  3мм  х 50 мм  1 шт. на 1 пог. 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машки смоляные  до 8 мм шириной 1 шт. на 1 пог. м, шириной  до 3 мм - без ограничений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шки смоляные сквоз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и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ина допускается на нелицевой стороне длиной до 1/2 длины изделия, без выхода на грани и боковые кромк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ина допускается на нелицевой стороне без ограничений, на лицевой стороне не более 1/5 длины детал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ина допускается без ограничений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а и др. грибные окрас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на лицевой стороне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небольшая синева легких тонов на нелицевой пласти по согласованию с заказчиком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ва допускается без выхода на лицевую пласть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, загнившие сучки, червоточин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частки до 10% площади пласти и не доходящие 20 мм до кромки ламел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л тупо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, кроме случаев , согласованных с заказчиком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л допускается на нелицевой стороне, отдельными фрагментами, зачищенный от коры, шириной до 8 мм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при продольном фрезеровании  пласти и кромки ламе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лицевой стороне не более 1/6 длины. Зачищены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скаются, кроме мелких сколов глубиной до 1 мм в месте шипового соединения, на нелицевой стороне не более 2 шт. на все издел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небольшие сколы глубиной до 2 мм в местах шиповых соединений на нелицевой сторон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повреждения глубиной до 3 мм - 3 шт. на нелицевой стороне ламел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2.3 Для склеивания бруса должны применяться клеи повышенной водостойкости не ниже класса D4 DIN EN 2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и охраны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рименяемые для изготовления бруса клеи разрешены к применению органами государственного санитарного надзора и иметь гигиенические заключения.</w:t>
        <w:br/>
        <w:t>3.2. При изготовлении, транспортировке и погрузо-разгрузочных работах соблюдаются требования настоящих ТУ и СНиП 2001.</w:t>
      </w:r>
    </w:p>
    <w:p>
      <w:pPr>
        <w:pStyle w:val="Normal"/>
        <w:rPr/>
      </w:pPr>
      <w:r>
        <w:rPr>
          <w:sz w:val="22"/>
          <w:szCs w:val="22"/>
        </w:rPr>
        <w:t>3.3  При производстве бруса обеспечивается  выполнение требований пожарной безопасности по ГОСТ 12.1.004.</w:t>
        <w:br/>
        <w:t>3.4. Утилизация бруса является безотходной и не приносит вреда окружающей среде.</w:t>
        <w:br/>
        <w:t>3.5. При оценке экологической безопасности бруса следует учитывать положения СТО БДП-3-94.</w:t>
      </w:r>
      <w:r>
        <w:rPr/>
        <w:t xml:space="preserve"> 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прие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4.1. Готовая продукция должна быть принята техническим контролем предприятия -изготовителя на соответствие требованиям настоящих технических условий, а также требованиям, определенным в договоре на изготовление (поставку) изделий. Продукция принимается партиями. Партией считают количество бруса одного сечения, оформленное одним документом о качестве. Объем партии устанавливают по согласованию изготовителя с потребителем.</w:t>
        <w:br/>
        <w:t>4.2. Приемку бруса осуществляют по показателям, приведенным в п.п. 2.1.1, 2.1.2, 2.1.3. Эти показатели являются приемосдаточными. Контроль осуществляют в следующем порядке:</w:t>
        <w:br/>
        <w:t>- из поставляемой партии бруса отбирают выборку методом случайного отбора по ГОСТ 18321;</w:t>
        <w:br/>
        <w:t>- проверяют каждый брус в выборках на соответствие требованиям настоящих технических условий;</w:t>
        <w:br/>
        <w:t>- партию принимают, если число дефектных брусьев в выборке не превышает 5 %.</w:t>
        <w:br/>
        <w:t>4.3. При приемке следует проводить:</w:t>
        <w:br/>
        <w:t>- визуальный осмотр;</w:t>
        <w:br/>
        <w:t>- инструментальный обмер;</w:t>
        <w:br/>
        <w:t>- оценку качества механической и защитной обработки;</w:t>
        <w:br/>
        <w:t>- учет данных пооперационного контроля и результатов контрольных испытаний.</w:t>
        <w:br/>
      </w:r>
    </w:p>
    <w:p>
      <w:pPr>
        <w:pStyle w:val="Normal"/>
        <w:jc w:val="center"/>
        <w:rPr/>
      </w:pPr>
      <w:r>
        <w:rPr>
          <w:b/>
        </w:rPr>
        <w:t>5. Методы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азмеры бруса измеряют металлической линейкой по ГОСТ 427, металлической рулеткой по ГОСТ 7502, штангенциркулем по ГОСТ 116 или специальными калибрами-шабл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Отклонения от перпендикулярности сторон измеряют угольниками по ГОСТ 3749 и набором щупов для определения максимальной величины за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Для материалов (древесины) и компонентов клеев и защитных составов, используемых в производстве, необходимо осуществлять входной контроль их качества с оценкой соответствия их показателей и методики их определения требованиям соответствующих нормативных или технических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Качество древесины, комплектность партий, качество маркировки и упаковки оценивают визуально. Пороки древесины определяют и измеряют по ГОСТ 2140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лажность древесины слоев определяют по ГОСТ 165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Шероховатость поверхностей определяют по ГОСТ 15612* или образцовым (эталонным) образ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Прочность клеевых соединений на послойное скалывание определяют по ГОСТ 25884; прочность зубчатых клеевых соединений при статическом изгибе - по ГОСТ 15613.4. Расслаивание клеевых соединений оценивают при испытании по ГОСТ 278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Группу водостойкости клеев определяют по ГОСТ 17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. Для контроля прочности клеевых соединений отбираются образцы согласно табл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 Результаты контроля заносят в журналы контрольных испытаний. Журналы хранятся в архиве предприятия-изгото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1 Влажность древесины контролируют с помощью электровлагомера по ГОСТ 16588-79  (или аналога зарубежной фирмы) не менее, чем в 3-х местах по длине деталей, до их защитной обра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1046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7"/>
        <w:gridCol w:w="2643"/>
        <w:gridCol w:w="2747"/>
        <w:gridCol w:w="2678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 зубчатых соединений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йное скалывание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ние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 вдоль волокон</w:t>
            </w:r>
          </w:p>
        </w:tc>
      </w:tr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леевых соединений в смену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леевых швов от каждого элемент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леевых швов от каждого элемент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леевых швов от каждого элемента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аркировка, упаковка, транспортировка и хра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6.1. На каждом брусе, прошедшем приемку и поставляемом Заказчику, должны быть наклеены шильдики или нанесена информация несмываемой краской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а и номер конструкции по спецификации индустриальной части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Брус следует хранить рассортированным по типам и размерам, уложенным таким образом, чтобы исключить провисание и другие деформации.</w:t>
      </w:r>
    </w:p>
    <w:p>
      <w:pPr>
        <w:pStyle w:val="Normal"/>
        <w:rPr/>
      </w:pPr>
      <w:r>
        <w:rPr>
          <w:sz w:val="22"/>
          <w:szCs w:val="22"/>
        </w:rPr>
        <w:t>6.3. При транспортировке и хранении брус должен быть защищен от увлажнения, загряз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Брус должен отгружаться Заказчику упакованным в полиэтиленовую пленку с 6-ти сторон или в закрытом транспо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Укладку бруса в транспортные средства следует производить правильными устойчивыми рядами с надежным закреплением, предохраняющим от смещения и ударов во время перево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Сбрасывание бруса при погрузке, транспортировке и погрузке запрещается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7. Гарантии изгото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Предприятие - изготовитель должно гарантировать соответствие готовой продукции требованиям настоящих технических условий.</w:t>
        <w:br/>
        <w:t>7.2. Гарантийный срок 3 года, при соблюдении правил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Срок эксплуатации min 50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писок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их технических условиях приведены ссылки на норматив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1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. Технические условия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7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. Технические условия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. Классификация. Термины и определения, способы измерения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древесины, древесных материалов. Параметры шероховатости поверхности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02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измерительные металлические. Технические условия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6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 хвойных пород. Технические условия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древесины и древесных материалов. Методы определения параметров шероховатости поверхности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клееная. Метод определения предела прочности зубчатых клеевых соединений при статическом изгибе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продукция и деревянные детали. Методы определения влажности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деревянные клееные. Метод определения водостойкости клеевых соединений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клееная массивная. Общие требования к зубчатым клеевым соединениям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0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деревянные клееные. Общие технические условия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деревянные клееные. Метод определения прочности клеевых соединений на послойное скалывание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12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клееная массивная. Метод испытания клеевых соединений на расслаивание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. Методы испытания на горючесть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. Методы испытания на воспламеняемость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82.1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 из древесины хвойных пород. Величина усушки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07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из древесины и древесных материалов. Припуски на механическую обработку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 47-88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-допустимые концентрации (ПДК) вредных веществ в воздухе рабочей зоны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БДП-3-94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малоэтажные жилые. Общие требования обеспечения экологической безопасности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контроль качества. Методы случайного отбора выборок штучной продукции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6C6C6C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4:00Z</dcterms:created>
  <dc:creator>Ишхан</dc:creator>
  <dc:description/>
  <cp:keywords/>
  <dc:language>en-US</dc:language>
  <cp:lastModifiedBy>man1</cp:lastModifiedBy>
  <cp:lastPrinted>2017-05-18T17:53:00Z</cp:lastPrinted>
  <dcterms:modified xsi:type="dcterms:W3CDTF">2018-09-20T03:57:00Z</dcterms:modified>
  <cp:revision>44</cp:revision>
  <dc:subject/>
  <dc:title>Технические условия на клееный брус </dc:title>
</cp:coreProperties>
</file>